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ZEDMIOTOWE ZASADY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YCHOWANIA FIZ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klas IV – VIII szkoły podstawowej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Ocena okresowa z wychowania fizycznego jest średnią arytmetyczną z ocen ważonych otrzymanych w ciągu okresu zgodnie z tabel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5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cen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klasyfikacyjna , śródroczn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-2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-3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-4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-5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ujący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aral;Times New Roman" w:hAnsi="aral;Times New Roman" w:cs="Times New Roman"/>
          <w:sz w:val="28"/>
          <w:szCs w:val="28"/>
        </w:rPr>
      </w:pPr>
      <w:r>
        <w:rPr>
          <w:rFonts w:cs="Times New Roman" w:ascii="aral;Times New Roman" w:hAnsi="aral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al;Times New Roman" w:hAnsi="aral;Times New Roman" w:cs="Times New Roman"/>
          <w:b/>
          <w:b/>
          <w:sz w:val="28"/>
          <w:szCs w:val="28"/>
        </w:rPr>
      </w:pPr>
      <w:r>
        <w:rPr>
          <w:rFonts w:cs="Times New Roman" w:ascii="aral;Times New Roman" w:hAnsi="aral;Times New Roman"/>
          <w:b/>
          <w:sz w:val="28"/>
          <w:szCs w:val="28"/>
        </w:rPr>
        <w:t>Ocena roczna z wychowania fizycznego jest średnią arytmetyczną wszystkich ocen ważonych uzyskanych w całym roku szkolnym z zastosowaniem powyższej tabeli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al;Times New Roman" w:hAnsi="aral;Times New Roman" w:cs="Times New Roman"/>
          <w:b/>
          <w:b/>
          <w:sz w:val="28"/>
          <w:szCs w:val="28"/>
        </w:rPr>
      </w:pPr>
      <w:r>
        <w:rPr>
          <w:rFonts w:cs="Times New Roman" w:ascii="aral;Times New Roman" w:hAnsi="aral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aral;Times New Roman" w:hAnsi="aral;Times New Roman"/>
          <w:b/>
          <w:bCs/>
          <w:sz w:val="28"/>
          <w:szCs w:val="28"/>
        </w:rPr>
        <w:t>Oceny bie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ż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 xml:space="preserve">ce i klasyfikacyjne 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ś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r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ó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droczne, roczne i ko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ń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owe ustalane s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 xml:space="preserve"> w skali: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al;Times New Roman" w:hAnsi="aral;Times New Roman" w:cs="Times New Roman"/>
          <w:b/>
          <w:b/>
          <w:bCs/>
          <w:sz w:val="28"/>
          <w:szCs w:val="28"/>
        </w:rPr>
      </w:pPr>
      <w:r>
        <w:rPr>
          <w:rFonts w:cs="Times New Roman" w:ascii="aral;Times New Roman" w:hAnsi="aral;Times New Roman"/>
          <w:b/>
          <w:bCs/>
          <w:sz w:val="28"/>
          <w:szCs w:val="28"/>
        </w:rPr>
        <w:t>niedostateczny, niedostateczny plus, dopuszczaj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, dopuszczaj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 plus, dostateczny, dostateczny plus, dobry, dobry plus, bardzo dobry, bardzo dobry plus, celuj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al;Times New Roman" w:hAnsi="aral;Times New Roman" w:cs="Times New Roman"/>
          <w:b/>
          <w:b/>
          <w:bCs/>
          <w:sz w:val="28"/>
          <w:szCs w:val="28"/>
        </w:rPr>
      </w:pPr>
      <w:r>
        <w:rPr>
          <w:rFonts w:cs="Times New Roman" w:ascii="aral;Times New Roman" w:hAnsi="aral;Times New Roman"/>
          <w:b/>
          <w:bCs/>
          <w:sz w:val="28"/>
          <w:szCs w:val="28"/>
        </w:rPr>
        <w:t>Pozytywnymi ocenami bie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ż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mi s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 xml:space="preserve"> oceny ustalone w stopniach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al;Times New Roman" w:hAnsi="aral;Times New Roman" w:cs="Times New Roman"/>
          <w:b/>
          <w:b/>
          <w:bCs/>
          <w:sz w:val="28"/>
          <w:szCs w:val="28"/>
        </w:rPr>
      </w:pPr>
      <w:r>
        <w:rPr>
          <w:rFonts w:cs="Times New Roman" w:ascii="aral;Times New Roman" w:hAnsi="aral;Times New Roman"/>
          <w:b/>
          <w:bCs/>
          <w:sz w:val="28"/>
          <w:szCs w:val="28"/>
        </w:rPr>
        <w:t>dopuszczaj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 (2), dopuszczaj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 plus (2+), dostateczny(3), dostateczny plus (3+), dobry(4), dobry plus (4+), bardzo dobry(5), bardzo dobry plus (5+), celuj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y (6), negatywna ocena bie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żą</w:t>
      </w:r>
      <w:r>
        <w:rPr>
          <w:rFonts w:cs="Times New Roman" w:ascii="aral;Times New Roman" w:hAnsi="aral;Times New Roman"/>
          <w:b/>
          <w:bCs/>
          <w:sz w:val="28"/>
          <w:szCs w:val="28"/>
        </w:rPr>
        <w:t>ca ustalona jest w stopniu niedostatecznym (2), niedostatecznym plus (2+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iągu roku szkolnego, uczeń oceniany jest podczas obowiązkowych zajęć wychowania fizycznego realizujących podstawę programową, 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ność motoryczna i techniczna:</w:t>
        <w:tab/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za umiejętności i wiadomości</w:t>
        <w:tab/>
        <w:tab/>
        <w:t xml:space="preserve">     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ruchowa:</w:t>
        <w:tab/>
        <w:tab/>
        <w:tab/>
        <w:tab/>
        <w:tab/>
        <w:t xml:space="preserve">          waga – 2 (ocena x 2)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y udział w zajęciach programowyc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atywność na zajęciach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organizacji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do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iłek wkładany przez ucznia w wywiązywanie się z obowiązków wynikających ze specyfiki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 w działaniach podejmowanych przez szkołę na rzecz kultury fiz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Postawa ucznia:</w:t>
        <w:tab/>
        <w:tab/>
        <w:tab/>
        <w:tab/>
        <w:tab/>
        <w:tab/>
        <w:t xml:space="preserve">          waga – 3 (ocena x 3)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nek do prowadzącego zajęcia wf, innych uczniów, przedmiotu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cyplina na zajęciac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 słowa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kwencja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 w samousprawnianiu się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Wysiłek wkładany przez ucznia w wywiązywanie się z obowiązków wynikających ze specyfiki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ość pracy ucznia na zajęciac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ngażowanie w działania na rzecz kultury fiz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Uczeń może uzyskać dodatkowe oceny z wf z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ystematyczny udział w sportowych zajęciach pozalekcyjnych organizowanych przez szkolny lub pozaszkolny klub sportowy, w trakcie jednego okresu nauki (półrocza)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den raz w tygodniu  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wa razy w tygodniu    - 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ind w:left="1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zentowanie szkoły w rozgrywkach sportowych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każdy udział w zawodach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waga – 1 (ocena x 1)</w:t>
      </w:r>
    </w:p>
    <w:p>
      <w:pPr>
        <w:pStyle w:val="Normal"/>
        <w:ind w:left="6430" w:firstLine="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atyczny udział w szkolnych i pozaszkolnych zajęciach rekreacyjnych (różne formy aktywności fizyczne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potwierdzeniem udziału w zajęciach), w trakcie jednego okresu nauki (półrocza)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raz w tygodniu  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waga – 2 (ocena x 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a razy w tygodniu    - 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waga – 2 (ocena x 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>Pierwsze, drugie lub trzecie miejsce w zawodach na szczeblu miejskim lub wyższym (każdorazowo):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I miejsce        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I, III miejsce 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waga – 2 (ocena x 2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za IV miejsce  </w:t>
        <w:tab/>
        <w:t xml:space="preserve">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  <w:tab/>
        <w:t xml:space="preserve">         waga – 1 (ocena x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a ilość ocen w półroczu    -  6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miejętności</w:t>
      </w:r>
      <w:r>
        <w:rPr>
          <w:sz w:val="24"/>
          <w:szCs w:val="24"/>
        </w:rPr>
        <w:t xml:space="preserve"> techniczne</w:t>
        <w:tab/>
        <w:t>- 2 oceny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</w:t>
        <w:tab/>
        <w:tab/>
        <w:t>- 2 oceny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wa </w:t>
        <w:tab/>
        <w:tab/>
        <w:tab/>
        <w:t>- 2 oce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uczeń nie uzyska minimalnej liczby ocen (6) z powodów niezależnych od niego (</w:t>
      </w:r>
      <w:r>
        <w:rPr>
          <w:sz w:val="24"/>
          <w:szCs w:val="24"/>
        </w:rPr>
        <w:t>np</w:t>
      </w:r>
      <w:r>
        <w:rPr>
          <w:sz w:val="24"/>
          <w:szCs w:val="24"/>
        </w:rPr>
        <w:t xml:space="preserve">. dłuższa usprawiedliwiona nieobecność ucznia lub nauczyciela), nauczyciel w porozumieniu z dyrekcją szkoły i zespołem przedmiotowym może wystawić ocenę z </w:t>
      </w:r>
      <w:r>
        <w:rPr>
          <w:b/>
          <w:sz w:val="24"/>
          <w:szCs w:val="24"/>
        </w:rPr>
        <w:t>minimum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oże poprawić każdą ocenę „niedostateczną” uzyskaną za umiejętności techniczne na następujących warunkach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z nauczycielem dogodny termin poprawy (do dwóch tygodni od otrzymania w/w oceny lub dłużej w zależności od ewentualnej usprawiedliwionej nieobecności ucznia lub nauczyciela w szkole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 chęć poprawy oceny przed rozpoczęciem lekcji (aby nauczyciel mógł wygospodarować przed końcem lekcji odpowiednią ilość czasu)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oprawiona jest kolejną uzyskaną przez ucznia oce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a prawo zgłosić dwa razy w semestrze nieprzygotowanie do zaję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 następne nieusprawiedliwion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sz w:val="24"/>
          <w:szCs w:val="24"/>
        </w:rPr>
        <w:t>np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wiąże się z oceną -  </w:t>
      </w:r>
      <w:r>
        <w:rPr>
          <w:b/>
          <w:bCs/>
          <w:sz w:val="24"/>
          <w:szCs w:val="24"/>
        </w:rPr>
        <w:t>„1”</w: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zy oceny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1”</w:t>
      </w:r>
      <w:r>
        <w:rPr>
          <w:sz w:val="24"/>
          <w:szCs w:val="24"/>
        </w:rPr>
        <w:t xml:space="preserve"> za brak stroju obniżają </w:t>
      </w:r>
      <w:r>
        <w:rPr>
          <w:b/>
          <w:bCs/>
          <w:sz w:val="24"/>
          <w:szCs w:val="24"/>
        </w:rPr>
        <w:t xml:space="preserve">o jeden stopień </w:t>
      </w:r>
      <w:r>
        <w:rPr>
          <w:sz w:val="24"/>
          <w:szCs w:val="24"/>
        </w:rPr>
        <w:t>ocenę z aktywności o wadze -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zeń, który otrzyma ocenę - </w:t>
      </w:r>
      <w:r>
        <w:rPr>
          <w:b/>
          <w:bCs/>
          <w:sz w:val="24"/>
          <w:szCs w:val="24"/>
        </w:rPr>
        <w:t>„1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aktywności</w:t>
      </w:r>
      <w:r>
        <w:rPr>
          <w:sz w:val="24"/>
          <w:szCs w:val="24"/>
        </w:rPr>
        <w:t xml:space="preserve">, może otrzymać </w:t>
      </w:r>
      <w:r>
        <w:rPr>
          <w:b/>
          <w:bCs/>
          <w:sz w:val="24"/>
          <w:szCs w:val="24"/>
        </w:rPr>
        <w:t>maksymalnie ocenę „3” z posta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owe Zasady Oceniania z wychowania fizycznego dostosowano do Rozporządzenia MEN z dnia 1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56"/>
        </w:tabs>
        <w:ind w:left="175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color w:val="70AD4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l;Times New Roman" w:hAnsi="aral;Times New Roman" w:eastAsia="Times New Roman" w:cs="aral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AD4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70AD4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70AD4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70AD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2:00Z</dcterms:created>
  <dc:creator>Renata Magdalena Sławek</dc:creator>
  <dc:description/>
  <dc:language>en-US</dc:language>
  <cp:lastModifiedBy>Dyrektor</cp:lastModifiedBy>
  <cp:lastPrinted>2017-09-03T22:47:00Z</cp:lastPrinted>
  <dcterms:modified xsi:type="dcterms:W3CDTF">2024-09-20T06:02:00Z</dcterms:modified>
  <cp:revision>2</cp:revision>
  <dc:subject/>
  <dc:title>PRZEDMIOTOWY SYSTEM OCENIANIA</dc:title>
</cp:coreProperties>
</file>