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DMIOTOWE ZASADY OCENIANIA Z PLASTYKI</w:t>
      </w:r>
    </w:p>
    <w:p>
      <w:pPr>
        <w:pStyle w:val="Akapitzlis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zy ocenianiu będą brane pod uwagę następujące formy aktywności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654"/>
      </w:tblGrid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OCENI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KRÓ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</w: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YTWOR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U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ejmują wszystkie prace plastyczne wykonane indywidualnie lub zespoł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 ocenie brane są pod uwagę: zgodność pracy z tematem, oryginalność i pomysłowość wykonania, interpretacja i artystyczna forma wypowiedzi, estetyka.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CA PISEM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Praca pisemna poświęcona zagadnieniom z historii sztuki.  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NKURS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bejmuje wszystkie konkursy plastyczne, na które prace wykonane zostały poza systemem lekcyjnym. Ocena ta jest nieobowiązko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si się do obowiązku wykonywania przez ucznia zadań podczas zajęć lekcyjnych, w sytuacji gdy uczeń zadeklaruje przygotowanie do lekcji.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godnie z WZO ocena z plastyki</w:t>
      </w:r>
      <w:r>
        <w:rPr>
          <w:b/>
          <w:bCs/>
          <w:sz w:val="18"/>
          <w:szCs w:val="18"/>
        </w:rPr>
        <w:t xml:space="preserve"> nie jest wystawiana na podstawie średniej ważonej</w:t>
      </w:r>
      <w:r>
        <w:rPr>
          <w:sz w:val="18"/>
          <w:szCs w:val="18"/>
        </w:rPr>
        <w:t>. Obowiązują oceny wg następującej skali: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niedostateczna, niedostateczna +, dopuszczająca, dopuszczająca+, dostateczna, dostateczna+, dobra, dobra+, bardzo dobra, bardzo dobra+, celująca.</w:t>
      </w:r>
    </w:p>
    <w:p>
      <w:pPr>
        <w:pStyle w:val="Normal"/>
        <w:rPr/>
      </w:pPr>
      <w:r>
        <w:rPr>
          <w:b/>
          <w:bCs/>
          <w:sz w:val="18"/>
          <w:szCs w:val="18"/>
        </w:rPr>
        <w:t>3.</w:t>
      </w:r>
      <w:r>
        <w:rPr>
          <w:sz w:val="18"/>
          <w:szCs w:val="18"/>
        </w:rPr>
        <w:t xml:space="preserve"> Podstawą wystawienia oceny semestralnej są </w:t>
      </w:r>
      <w:r>
        <w:rPr>
          <w:sz w:val="18"/>
          <w:szCs w:val="18"/>
          <w:u w:val="single"/>
        </w:rPr>
        <w:t>min. 3 oceny bieżąc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rzy wystawianiu oceny na półrocze lub koniec roku bierze się pod uwagę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ceny bieżące uzyskane przez ucznia w ciągu semest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angażowanie i systematyczność pracy ucz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Ocena na półrocze  lub koniec roku  może być podwyższona o jeden stopień</w:t>
      </w:r>
      <w:r>
        <w:rPr>
          <w:sz w:val="18"/>
          <w:szCs w:val="18"/>
        </w:rPr>
        <w:t>, jeżeli uczeń miał  w danym roku szkolnym znaczące osiągnięcia w konkursach plastycznych ( od szczebla gminnego wzwyż) lub aktywnie uczestniczył w zajęciach koła plasty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Uczeń w trakcie półrocza ma prawo zgłosić 1 raz nieprzygotowanie do lekcji</w:t>
      </w:r>
      <w:r>
        <w:rPr>
          <w:sz w:val="18"/>
          <w:szCs w:val="18"/>
        </w:rPr>
        <w:t>. Jeżeli uczeń na danej lekcji nie jest przygotowany i nie wykonuje aktualnie realizowanego zadania, ma obowiązek wykonać pracę w domu i oddać do oceny na następnych zajęciach. W przeciwnym wypadku otrzymuje ocenę niedostateczn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W sytuacji, gdy uczeń zgłosi nauczycielowi przygotowanie do lekcji, ma obowiązek wykonywania podczas niej  poleconego zadania. W przeciwnym wypadku pod koniec zajęć, nauczyciel wpisuje uczniowi minus z aktywności. </w:t>
      </w:r>
      <w:r>
        <w:rPr>
          <w:sz w:val="18"/>
          <w:szCs w:val="18"/>
          <w:u w:val="single"/>
        </w:rPr>
        <w:t>Uzyskanie trzech minusów skutkuje oceną niedostateczną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Jeżeli uczeń w wyniku niesystematyczności, nieprzygotowywania się i opuszczania lekcji, odda wymagane w PZO 3 prace pod koniec półrocza  lub roku szkolnego otrzymuje ocenę dopuszczającą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8.</w:t>
      </w:r>
      <w:r>
        <w:rPr>
          <w:sz w:val="18"/>
          <w:szCs w:val="18"/>
        </w:rPr>
        <w:t xml:space="preserve"> Podczas lekcji dotyczących zagadnień z historii sztuki obowiązuje zeszyt przedmiotowy i podręcznik ,, Do dzieła” ( w klasach IV- VIII)wydawnictwa Nowa Era,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>. W szczególnych wypadkach nauczyciel stosuje indywidualizację oceniania wg wskazań poradni psychologiczno- pedagogicz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3:00Z</dcterms:created>
  <dc:creator>Szołtys</dc:creator>
  <dc:description/>
  <dc:language>en-US</dc:language>
  <cp:lastModifiedBy>Dyrektor</cp:lastModifiedBy>
  <dcterms:modified xsi:type="dcterms:W3CDTF">2024-09-24T08:13:00Z</dcterms:modified>
  <cp:revision>2</cp:revision>
  <dc:subject/>
  <dc:title>PRZEDMIOTOWE ZASADY OCENIANIA Z PLASTYKI</dc:title>
</cp:coreProperties>
</file>