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ACJA DLA BEZPIECZEŃSTWA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PRZEDMIOTOWE ZASADY OCENIAN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uczyciel:  mgr  Kamila Marznic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czas lekcji EDB oceniane będą następujące formy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prawdzian wiadomości (test lub praca pisemna) – waga: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st (sprawdzian) odbywać się może co najmniej raz, a maksymalnie dwa razy w semest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śli uczeń opuścił test (sprawdzian), powinien napisać go w ciągu 2 tygodni od powrotu do szkoły w terminie ustalonym z nauczyci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enę niedostateczną z testu (sprawdzianu) można poprawić w ciągu 2 tygodni w terminie ustalonym       z nauczycielem, ocena poprawiona ma taką samą wagę jak ocena wyjśc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ażdy test (sprawdzian) z określonej części materiału poprzedzony jest powtórzeniem wiado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ce pisemne sprawdzane są w systemie punktowym, a ocena przeliczana jest w następujących przedziałach procentowych: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100%           celując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96%-99%     bardzo dobry +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95%-90%     bardzo dobry</w:t>
      </w:r>
    </w:p>
    <w:p>
      <w:pPr>
        <w:pStyle w:val="ListParagraph"/>
        <w:spacing w:before="0" w:after="0"/>
        <w:ind w:left="3552" w:hanging="0"/>
        <w:rPr>
          <w:sz w:val="24"/>
          <w:szCs w:val="24"/>
        </w:rPr>
      </w:pPr>
      <w:r>
        <w:rPr>
          <w:sz w:val="24"/>
          <w:szCs w:val="24"/>
        </w:rPr>
        <w:t>89%-86%     dobry +</w:t>
      </w:r>
    </w:p>
    <w:p>
      <w:pPr>
        <w:pStyle w:val="ListParagraph"/>
        <w:spacing w:before="0" w:after="0"/>
        <w:ind w:left="3552" w:hanging="0"/>
        <w:rPr>
          <w:sz w:val="24"/>
          <w:szCs w:val="24"/>
        </w:rPr>
      </w:pPr>
      <w:r>
        <w:rPr>
          <w:sz w:val="24"/>
          <w:szCs w:val="24"/>
        </w:rPr>
        <w:t>85%-75%    dobr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74%-70%     dostateczny +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69%-55%      dostateczn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54%-51%     dopuszczający +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50%- 45%    dopuszczający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44%-40%     niedostateczny +</w:t>
      </w:r>
    </w:p>
    <w:p>
      <w:pPr>
        <w:pStyle w:val="ListParagraph"/>
        <w:spacing w:before="0" w:after="0"/>
        <w:ind w:left="2844" w:firstLine="696"/>
        <w:rPr>
          <w:sz w:val="24"/>
          <w:szCs w:val="24"/>
        </w:rPr>
      </w:pPr>
      <w:r>
        <w:rPr>
          <w:sz w:val="24"/>
          <w:szCs w:val="24"/>
        </w:rPr>
        <w:t>39%-0%       niedostatecz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2. Sprawdzian umiejętności praktycznych z zakresu udzielania  pierwszej pomocy : RESUSCYTACJA KRĄŻENIOWO-ODDECHOWA, POZYCJA BEZPIECZNA- waga: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dbywa się raz w trakcie trwania roku szkol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sady poprawy są tj. w punkci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dpowiedź ustna lub kartkówka – waga: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bejmuje zakres materiału z trzech ostatnich lekc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oże być zapowiedziana lub niezapowiedzi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ocenę niedostateczną z odpowiedzi lub kartkówki można poprawić w ciągu 1 tygodnia w terminie ustalonym z nauczycielem, ocena poprawiona ma taką samą wagę jak ocena wyjściowa czyli wagę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ktywność – waga: 2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uczeń może (nie musi) otrzymać ocenę za aktywność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ocenie będzie podlegać aktywna postawa ucznia podczas lekcji, nagradzana plusami lub karana minusam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lusy można zdobywać poprzez: częste zgłaszanie się i prawidłowe udzielanie odpowiedzi, wykonywanie solidnych i rzetelnych notatek, pomoc nauczycielowi podczas lekcji w procesie dydaktyczny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minusy można otrzymać za: niewykonywanie poleceń nauczyciela, utrudnianie nauczycielowi prowadzenie lekcji, przeszkadzanie innym uczniom w procesie dydaktycznym podczas lekcji,  nieumiejętność udzielania odpowiedzi na pytanie wynikające z toku prowadzonej lekcj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zdobycie w ciągu jednego semestru odpowiedniej ilości plusów (bez żadnego minusa) daje ocenę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obrą = 4 plus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rdzo dobrą = 5 plusów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lującą = 6 plusów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zdobycie w ciągu jednego semestru 4 minusów (bez żadnego plusa) daje ocenę: niedostateczn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dobycie 1,2 lub 3 plusów czy minusów nie daje żadnej oceny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minusy można poprawiać plusami i je tym samym likwidować tzn. 1 plus równoważy 1 min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Zeszyt, zadanie domowe - waga: 1</w:t>
      </w:r>
    </w:p>
    <w:p>
      <w:pPr>
        <w:pStyle w:val="TextBody"/>
        <w:rPr/>
      </w:pPr>
      <w:r>
        <w:rPr/>
        <w:t>- uczeń może (lecz nie musi) otrzymać ocenę bardzo dobrą lub celującą za zeszyt, jeśli prowadzi go wg wymagań nauczyciela (zeszyt min. 60 kartkowy z marginesami, podpisany na okładce, strona tytułowa, daty i numery lekcji, podkreślone tematy, zeszyt estetyczny i zadbany), natomiast za brak zeszytu lub duże zaległości w jego prowadzeniu uczeń otrzymuje ocenę niedostateczn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uczeń może (lecz nie musi) otrzymać ocenę pozytywną za zadanie domowe w zeszycie, każdorazowy brak zadania domowego skutkuje otrzymaniem oceny niedostatecznej wagi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Inne postanowienia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uczeń ma prawo zgłosić 1 NP w ciągu jednego semestru, każde następne NP skutkuje otrzymaniem oceny niedostatecznej wagi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NP zwalnia z obowiązku pisania niezapowiedzianej kartkówki i udzielania niezapowiedzianej odpowiedzi ustnej, a także usprawiedliwia brak zeszytu, podręcznika, czy zadania domow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uczeń otrzymuje każdorazowo ocenę niedostateczną wagi 1 za brak solidnej i rzetelnej notatki                      z przeprowadzonej lekcj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każdy uczeń może zgłosić się do przeprowadzenia kolejnej lekcji wraz ze zrobiona przez siebie prezentacją np. multimedialną,  po przeprowadzonej wspólnie z nauczycielem lekcji otrzymuje ocenę bardzo dobrą lub celującą wagi 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minimalna ilość ocen w jednym semestrze- 3 ( w tym jedna ze sprawdzian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3:00Z</dcterms:created>
  <dc:creator>tomek</dc:creator>
  <dc:description/>
  <dc:language>en-US</dc:language>
  <cp:lastModifiedBy>Dyrektor</cp:lastModifiedBy>
  <dcterms:modified xsi:type="dcterms:W3CDTF">2024-11-19T10:03:00Z</dcterms:modified>
  <cp:revision>2</cp:revision>
  <dc:subject/>
  <dc:title>EDUKACJA DLA BEZPIECZEŃSTWA</dc:title>
</cp:coreProperties>
</file>