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sz w:val="20"/>
        </w:rPr>
        <w:tab/>
        <w:tab/>
        <w:tab/>
        <w:tab/>
        <w:tab/>
        <w:t xml:space="preserve">                                                                          </w:t>
        <w:tab/>
        <w:tab/>
        <w:t xml:space="preserve">    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Imię i nazwisko nauczyciela</w:t>
        <w:tab/>
      </w:r>
      <w:r>
        <w:rPr>
          <w:sz w:val="20"/>
        </w:rPr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ab/>
        <w:t>Ilość zdobytych punktów (wypełnia komisj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ta (dzień, miesiąc, rok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ind w:firstLine="708"/>
        <w:rPr/>
      </w:pPr>
      <w:r>
        <w:rPr/>
        <w:t>KRYTERIA PRZYZNAWANIA DODATKU MOTYWACYJNEGO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SZKOŁY PODSTAWOWEJ NR 54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W ZESPOLE SZKOLNO-PRZEDSZKOLNYM NR 16 W KATOWICACH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66"/>
        <w:gridCol w:w="1351"/>
        <w:gridCol w:w="1274"/>
        <w:gridCol w:w="5133"/>
        <w:gridCol w:w="20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UNKT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ypełnia nauczyciel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z uzasadnienia wniosek nie będzie rozpatrywa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siągnięcia uczniów w konkursach przedmiotowy (olimpiadach)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finaliści, laureaci (5 pkt za każdego uczni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PEŁ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UCZYCIE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YPEŁ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KOMIS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iągnięcia uczniów               (wyróżnienie, zajęcie I, II, III miejsca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 konkursach międzyszkolnych (2 pkt za każde miejsc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rniejach sportowych (2 pkt za drużynę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iągnięcia uczniów w konkursach szkoln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ylko I miejsce (1 pkt za  ucznia lub za drużynę w konkursach sportowych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owanie konkursów szkol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 pkt za każdy konkur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owanie konkursów pozaszkolnych (2 pkt za każdy konkur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zorganizowania i przygotowanie imprezy lub uroczystości szkolnej służącej podnoszeniu jakości pracy szkoły – wewnętrzna (2 pkt za każdą), zewnętrzna (3 pkt za każd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półorganizowanie imprez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roczystości szkolnej (1 pkt za każdą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zajęć nadobowiąz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isany w ofercie szkoły (niepłatne, poza godziną karcianą)(2 pk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zrost pożądanych postaw moralnych            i społecznych u wychowanków, skuteczna współpraca z rodzicami nad rozwiązywaniem problemów wychowawczych (1 pkt za każdy skutecznie rozwiązany problem wychowawcz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organizowanie spotkania ze specjalistami o treści przeciw agresji, patologii, </w:t>
            </w:r>
            <w:r>
              <w:rPr>
                <w:sz w:val="22"/>
                <w:szCs w:val="22"/>
              </w:rPr>
              <w:t>uzależnieniom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sz w:val="22"/>
              </w:rPr>
              <w:t>własna inicjatywa</w:t>
            </w:r>
            <w:r>
              <w:rPr>
                <w:sz w:val="22"/>
              </w:rPr>
              <w:t xml:space="preserve"> (1 pkt za każd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jekt zadań dających wymierne korzyści szkole np. certyfikaty, zdobycie sponsora, „Bezpieczniki” – </w:t>
            </w:r>
            <w:r>
              <w:rPr>
                <w:b/>
                <w:bCs/>
                <w:sz w:val="22"/>
              </w:rPr>
              <w:t xml:space="preserve">własna inicjatywa </w:t>
            </w:r>
            <w:r>
              <w:rPr>
                <w:sz w:val="22"/>
              </w:rPr>
              <w:t>(3 pk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udział w realizacji projektów szkolnych 1 pkt za każ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o w doskonaleniu zawodowym poza szkołą i po zajęciach lekcyjnych - udział w kursie zakończonym wydaniem zaświadczenia (1 pkt za każd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cyplina pracy (wypełnia dyrekt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nktualność (3 pk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ktywny dyżur (3 pk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rminowość -dot. wypełniania dokumentacji szkolnej (5 pk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tat pracy (tworzenie nowych pomocy, wzbogacanie pracowni, dbanie o jej estetykę, opieka nad nią, aktualizacja gablot i tablic na korytarzu (2 pk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ktywne kierowanie pracą zespołów zadaniowych i samokształceni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pk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ywny udział w pracach komisji zadaniowych (ZFŚS, Komisja Zapomóg Zdrowotnych, Komisja ds. przydzielania dodatku motywacyjnego, inne) 1 pkt za każd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rzenie dokumentów szkolnych -np. raporty, regulaminy, modyfikacje statutu, WSO, protokoły (1 pkt za każd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nad samorządem szkolnym(2 pk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zwrotu:  </w:t>
        <w:tab/>
        <w:t xml:space="preserve">                                  do sekretariatu szkoły lub na pocztę szkolną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0:00Z</dcterms:created>
  <dc:creator>Toshiba</dc:creator>
  <dc:description/>
  <cp:keywords/>
  <dc:language>en-US</dc:language>
  <cp:lastModifiedBy>Marta Marianczyk</cp:lastModifiedBy>
  <dcterms:modified xsi:type="dcterms:W3CDTF">2023-11-23T11:59:00Z</dcterms:modified>
  <cp:revision>3</cp:revision>
  <dc:subject/>
  <dc:title/>
</cp:coreProperties>
</file>