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FŚS</w:t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lineRule="auto" w:line="240"/>
        <w:jc w:val="center"/>
        <w:rPr/>
      </w:pPr>
      <w:r>
        <w:rPr/>
        <w:t>WNIOSEK O PRZYZNANIE POŻYCZKI MIESZKANIOWEJ</w:t>
      </w:r>
    </w:p>
    <w:p>
      <w:pPr>
        <w:pStyle w:val="Normal"/>
        <w:jc w:val="center"/>
        <w:rPr/>
      </w:pPr>
      <w:r>
        <w:rPr/>
        <w:t>z Zakładowego Funduszu Świadczeń So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</w:t>
      </w:r>
      <w:r>
        <w:rPr/>
        <w:t>nr. dowodu osob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stanowisk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….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zamieszka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szę o przyznanie mi pożyczki mieszkaniowej w wysokości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………………………………………………………………………………………………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niosk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nioskodaw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Ja niżej podpisany/a niniejszym oświadczam, że łączne dochody brutto wszystkich członków mojej rodziny wspólnie zamieszkujących i prowadzących wspólne gospodarstwo domowe za okres 3 ostatnich miesięcy,  w przeliczeniu na……………..osób będących na moim utrzymaniu stanowi………………zł na osobę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pożyczki mieszkaniowej korzystałam/em w ……………………………………………………..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tóra spłacona została w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dziwość wyżej przedstawionych danych potwierdzam własnoręcznym podpisem, świadom odpowiedzialności karnej z art.271 K.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uję, że uzyskałam/em zgodę na poręczenie spłaty pożyczki przez następujących pracowni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, adres zamieszkania, nr dowodu osobistego, podpis poręczyciel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           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isko i imię, adres zamieszkania, nr dowodu osobistego, podpis poręczyciel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           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, data)</w:t>
        <w:tab/>
        <w:tab/>
        <w:tab/>
        <w:tab/>
        <w:tab/>
        <w:tab/>
        <w:tab/>
        <w:tab/>
        <w:t xml:space="preserve">     (podpis wnioskod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 przetwarzaniu da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2 ogólnego rozporządzenia o ochronie danych osobowych z dnia 27 kwietnia 2016 r. (dalej jako: Rozporządzenie 2016/679/RODO) informujemy, iż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Szkoła Podstawowa nr 54 w Zespole Szkolno – Przedszkolnym nr 16 z siedzibą w Katowicach (40 -486), przy ul. Wojciecha 9  (dalej jako: Administrator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wyznaczył inspektora ochrony danych, z którym może się Pani/Pan kontaktować we wszystkich sprawach związanych z przetwarzaniem Pani/Pana danych osobowych pod adresem                        e-mail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u w:val="single"/>
          </w:rPr>
          <w:t>iod@gmainvest.pl</w:t>
        </w:r>
      </w:hyperlink>
      <w:r>
        <w:rPr>
          <w:rFonts w:cs="Calibri" w:ascii="Calibri" w:hAnsi="Calibri"/>
          <w:sz w:val="20"/>
          <w:szCs w:val="20"/>
        </w:rPr>
        <w:t xml:space="preserve">  lub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obejmują Pani/Pana dane, jako wnioskodawcy oraz dane członków  Pani/Pana gospodarstwa domowego, jeśli rodzaj wnioskowanych świadczeń tego wymag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ani/Pana dane będą przetwarzane w oparciu o art. 6 ust. 1 lit. c Rozporządzenia 2016/679 oraz w szczególnych przypadkach również na podstawie art. 9 ust. 2 lit. b Rozporządzenia 2016/679 w celu określenia wysokości świadczeń socjalnych oraz dopłat, zgodnie z art. 8 ust. 1-2 ustawy z 4 marca 1994 r.      o zakładowym funduszu świadczeń socjalnych (przyznawanie ulgowych usług i świadczeń oraz wysokość dopłat z ZFŚS uzależnia się od sytuacji życiowej, rodzinnej i materialnej osoby uprawnionej), natomiast szczegółowy sposób i zakres informacji służących do potwierdzania sytuacji życiowej został uregulowany             w Regulaminie Zakładowego Funduszu Świadczeń Socjalnych Szkoły Podstawowej nr 54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cami Pani/Pana danych osobowych mogą być organy lub podmioty, działające w oparciu o powszechnie obowiązujące przepisy prawa. Pani/Pana dane osobowe mogą zostać powierzone podmiotom wspierającym bieżącą działalność Administratora, z którymi Administrator zawarł umowy powierzenia przetwarzania danych, zgodnie z art. 28 Rozporządzenia 2016/679;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przetwarzania Państwa danych osobowych będzie nie dłuższy niż jest to niezbędne w celu przyznania ulgowej usługi i świadczenia oraz dopłaty z Funduszu oraz ustalenia ich wysokości, a także przez okres dochodzenia do nich praw lub roszczeń, jak również od okresu wynikającego z przyjętego u Administratora jednolitego rzeczowego wykazu akt, tj. nie dłużej niż 6 l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stępu do danych osobowych Pani/Pana dotyczących, zgodnie z art. 15 Rozporządzenia 2016/679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Pani/Pana danych osobowych, zgodnie z art. 16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żądania od administratora ograniczenia przetwarzania danych osobowych, zgodnie art. 18 RODO, jednakże z zastrzeżeniem przypadków, o których mowa w art. 18 ust. 2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9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 Pani/Pan, że dane przetwarzane są w sposób niezgodny z obowiązującym prawem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, z uwagi na specyfikę gromadzenia danych oraz obowiązujących przepisów prawa w zakresie Zakładowego Funduszu Świadczeń Socjalnych, nie przysługuje Pani/Panu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 osobowych, zgodnie z art. 17 ROD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zgodnie z art. 20 RODO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sprzeciwu, wobec przetwarzania danych osobowych, zgodnie z art. 21 RODO, z uwagi na fakt, że podstawą prawną przetwarzania Pani/Pana danych osobowych jest art. 6 ust. 1 lit. c oraz art. 9 ust. 2 lit. RODO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, które wynikają z powyższego regulaminu jest warunkiem koniecznym do ubiegania się                o przyznanie ulgowej usługi i świadczenia oraz dopłaty z Zakładowego Funduszu Świadczeń Socjalnych. Niepodanie danych może skutkować brakiem możliwości rozpatrzenia wniosku lub brakiem możliwości przyznania świadczenia ustalonego w Regulami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odlegały profilowaniu, jak również w odniesieniu do Pani/Pana danych osobowych, decyzje nie będą podejmowane w sposób zautomatyzowan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ainve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22:00Z</dcterms:created>
  <dc:creator>anonim</dc:creator>
  <dc:description/>
  <cp:keywords/>
  <dc:language>en-US</dc:language>
  <cp:lastModifiedBy>Konto Microsoft</cp:lastModifiedBy>
  <cp:lastPrinted>2018-12-12T20:42:00Z</cp:lastPrinted>
  <dcterms:modified xsi:type="dcterms:W3CDTF">2022-09-11T09:22:00Z</dcterms:modified>
  <cp:revision>2</cp:revision>
  <dc:subject/>
  <dc:title> </dc:title>
</cp:coreProperties>
</file>