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KUSZ SAMOOCENY NAUCZYCIE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….. PÓŁROCZE ROKU SZKOLNEGO …./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Nauczyciela:....................................................................................................................Wychowawstwo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zetelne i terminowe wywiązywanie się z poleceń służbowych - wyniki kontroli dokumentacji szkolne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yskiwanie sponsorów dla szkoły, klasy, grupy uczni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noszenie umiejętności zawodowych – studia podyplomowe, kursy kwalifikacyjne i inne formy doskonalenia zawodowego podnoszące jakość pracy szkoł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ematyczne i efektywne przygotowanie się do czynności dodatkowych:</w:t>
      </w:r>
    </w:p>
    <w:p>
      <w:pPr>
        <w:pStyle w:val="Normal"/>
        <w:numPr>
          <w:ilvl w:val="1"/>
          <w:numId w:val="1"/>
        </w:numPr>
        <w:rPr/>
      </w:pPr>
      <w:r>
        <w:rPr/>
        <w:t>opieka nad salą lekcyjną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opieka nad gablotą, tablicą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wzbogacanie własnego warsztatu pracy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onkursy, zawody sportowe, inne: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76"/>
        <w:gridCol w:w="2983"/>
        <w:gridCol w:w="1766"/>
        <w:gridCol w:w="38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onkursu/zawodów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a konkursu/zawodów</w:t>
            </w:r>
          </w:p>
          <w:p>
            <w:pPr>
              <w:pStyle w:val="Normal"/>
              <w:jc w:val="center"/>
              <w:rPr/>
            </w:pPr>
            <w:r>
              <w:rPr/>
              <w:t>(szkolny, powiatowy, rejonowy, wojewódzki, itp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ągnięc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ocja szkoły, udział uczniów w imprezach organizowanych przez inne instytucj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cja uroczystości szkolnych, wypoczynku letniego/zimowego/wycieczek, imprez, wyjść klasy, grup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dobywanie certyfikatów świadczących o jakości pracy szkoł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spółpraca z zagranicą – programy i sposoby tej współpracy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spółpraca ze środowiskiem lokalnym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aca w projektach prowadzonych na terenie szkoły: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40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/>
        <w:t>Co uważam za swój największy sukce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rPr/>
      </w:pPr>
      <w:r>
        <w:rPr/>
        <w:t>dydaktyczn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rPr/>
      </w:pPr>
      <w:r>
        <w:rPr/>
        <w:t xml:space="preserve"> </w:t>
      </w:r>
      <w:r>
        <w:rPr/>
        <w:t>wychowawczy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0" w:leader="none"/>
        </w:tabs>
        <w:ind w:left="14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nne uwagi i spostrzeżenia Nauczyciela nieujęte w w/w punktach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kusz składamy w sekretariacie szkoł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</w:t>
      </w:r>
      <w:r>
        <w:rPr/>
        <w:t>................................                                                                                                                                                                     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Data złożenia                                                                                                                                                                          Podpis Nauczyciela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29:00Z</dcterms:created>
  <dc:creator>Gimnazjum nr 16 z Oddziałami Integracyjnymi </dc:creator>
  <dc:description/>
  <cp:keywords/>
  <dc:language>en-US</dc:language>
  <cp:lastModifiedBy>Dom</cp:lastModifiedBy>
  <cp:lastPrinted>2015-01-13T14:34:00Z</cp:lastPrinted>
  <dcterms:modified xsi:type="dcterms:W3CDTF">2016-01-22T19:23:00Z</dcterms:modified>
  <cp:revision>4</cp:revision>
  <dc:subject/>
  <dc:title>ARKUSZ SAMOOCENY NAUCZYCIELA</dc:title>
</cp:coreProperties>
</file>