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Kwestionariusz rezygn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zystania z obiadów szkolny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zkole Podstawowej nr 54 im. Marii Konopni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espole Szkolno – Przedszkolnym nr 16 w Katowica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em …………………………… rezygnuję z obiadów w szkole mojego dziecka 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4"/>
          <w:szCs w:val="24"/>
          <w:lang w:eastAsia="pl-PL"/>
        </w:rPr>
        <w:t>z klasy ………………………………….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 się do całkowitego rozliczenia za obiady wydane do dnia rezygnacji w terminie płatności za dany miesiąc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płatę proszę zwrócić na konto bankowe nr …………………………………</w:t>
        <w:br/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ata</w:t>
        <w:tab/>
        <w:t xml:space="preserve">                             podpis rodzica/opiekuna</w:t>
      </w:r>
    </w:p>
    <w:p>
      <w:pPr>
        <w:pStyle w:val="Normal"/>
        <w:tabs>
          <w:tab w:val="clear" w:pos="708"/>
          <w:tab w:val="center" w:pos="54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6:00Z</dcterms:created>
  <dc:creator>Dom</dc:creator>
  <dc:description/>
  <dc:language>en-US</dc:language>
  <cp:lastModifiedBy>ADMIN</cp:lastModifiedBy>
  <dcterms:modified xsi:type="dcterms:W3CDTF">2022-10-27T07:26:00Z</dcterms:modified>
  <cp:revision>2</cp:revision>
  <dc:subject/>
  <dc:title>Kwestionariusz rezygnacji</dc:title>
</cp:coreProperties>
</file>